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ROIT – STS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EE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ITRE 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LES CONFLITS INDIVIDUELS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LE CONSEIL DES PRUD’HOM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Même si tout le monde le trait, </w:t>
      </w:r>
      <w:r>
        <w:rPr>
          <w:b/>
          <w:bCs/>
        </w:rPr>
        <w:t>ce chapitre n’est pas inscrit au programme</w:t>
      </w:r>
      <w:r>
        <w:rPr/>
        <w:t xml:space="preserve"> de Droit en BTS !</w:t>
      </w:r>
    </w:p>
    <w:p>
      <w:pPr>
        <w:pStyle w:val="Normal"/>
        <w:jc w:val="both"/>
        <w:rPr/>
      </w:pPr>
      <w:r>
        <w:rPr/>
        <w:t>Seule l’étude et la résolution des conflits collectifs en font partie.</w:t>
      </w:r>
    </w:p>
    <w:p>
      <w:pPr>
        <w:pStyle w:val="Normal"/>
        <w:jc w:val="both"/>
        <w:rPr/>
      </w:pPr>
      <w:r>
        <w:rPr/>
        <w:t xml:space="preserve">On ira donc </w:t>
      </w:r>
      <w:r>
        <w:rPr>
          <w:u w:val="single"/>
        </w:rPr>
        <w:t>très</w:t>
      </w:r>
      <w:r>
        <w:rPr/>
        <w:t xml:space="preserve"> vite et le plus important sera la procédure de votre livre Foucher Perf p.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– ROLE ET ORGANISATION DU CONSEIL DE PRUD’HOMME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– LE CONSEIL DE PRUD’HOMMES ET LES CONSEILLERS PRUD’HOMM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i sont les conseillers prud’hommes ?</w:t>
      </w:r>
    </w:p>
    <w:p>
      <w:pPr>
        <w:pStyle w:val="Normal"/>
        <w:ind w:left="1416" w:hanging="0"/>
        <w:jc w:val="both"/>
        <w:rPr/>
      </w:pPr>
      <w:r>
        <w:rPr/>
        <w:t>&gt;&gt; des employeurs et des salar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ment devient-on conseiller ?</w:t>
      </w:r>
    </w:p>
    <w:p>
      <w:pPr>
        <w:pStyle w:val="Normal"/>
        <w:jc w:val="both"/>
        <w:rPr>
          <w:i/>
          <w:i/>
        </w:rPr>
      </w:pPr>
      <w:r>
        <w:rPr>
          <w:i/>
        </w:rPr>
        <w:t>Par qui sont-ils élus ?</w:t>
      </w:r>
    </w:p>
    <w:p>
      <w:pPr>
        <w:pStyle w:val="TextBodyIndent"/>
        <w:jc w:val="both"/>
        <w:rPr/>
      </w:pPr>
      <w:r>
        <w:rPr/>
        <w:t>&gt;&gt; par les employés et les salariés inscrits sur les listes élect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el est leur rôle ?</w:t>
      </w:r>
    </w:p>
    <w:p>
      <w:pPr>
        <w:pStyle w:val="TextBodyIndent"/>
        <w:jc w:val="both"/>
        <w:rPr/>
      </w:pPr>
      <w:r>
        <w:rPr/>
        <w:t>&gt;&gt; régler par la conciliation et juger les différents susceptibles de naître à l’occasion des relations du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-27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Définition</w:t>
      </w:r>
      <w:r>
        <w:rPr/>
        <w:t xml:space="preserve"> : Le Conseil de Prud’hommes est une juridiction chargée de </w:t>
      </w:r>
      <w:r>
        <w:rPr>
          <w:b/>
          <w:i/>
        </w:rPr>
        <w:t>concilier</w:t>
      </w:r>
      <w:r>
        <w:rPr/>
        <w:t xml:space="preserve"> et de </w:t>
      </w:r>
      <w:r>
        <w:rPr>
          <w:b/>
          <w:i/>
        </w:rPr>
        <w:t>juger</w:t>
      </w:r>
      <w:r>
        <w:rPr/>
        <w:t xml:space="preserve"> des litiges </w:t>
      </w:r>
      <w:r>
        <w:rPr>
          <w:i/>
        </w:rPr>
        <w:t>individuels</w:t>
      </w:r>
      <w:r>
        <w:rPr/>
        <w:t xml:space="preserve"> du travail </w:t>
      </w:r>
      <w:r>
        <w:rPr>
          <w:i/>
        </w:rPr>
        <w:t>salarié</w:t>
      </w:r>
      <w:r>
        <w:rPr/>
        <w:t xml:space="preserve"> de droit </w:t>
      </w:r>
      <w:r>
        <w:rPr>
          <w:i/>
        </w:rPr>
        <w:t>priv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de prud’homme est une juridiction </w:t>
      </w:r>
      <w:r>
        <w:rPr>
          <w:b/>
        </w:rPr>
        <w:t>élective</w:t>
      </w:r>
      <w:r>
        <w:rPr/>
        <w:t xml:space="preserve"> et </w:t>
      </w:r>
      <w:r>
        <w:rPr>
          <w:b/>
        </w:rPr>
        <w:t>paritaire</w:t>
      </w:r>
      <w:r>
        <w:rPr/>
        <w:t> 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s conseillers ne sont pas des magistrats, mais des personnes </w:t>
      </w:r>
      <w:r>
        <w:rPr>
          <w:b/>
          <w:i/>
        </w:rPr>
        <w:t>élues</w:t>
      </w:r>
      <w:r>
        <w:rPr/>
        <w:t xml:space="preserve"> par les salariés et les employeurs. (5 ans rééligibles)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haque section élue est composée de </w:t>
      </w:r>
      <w:r>
        <w:rPr>
          <w:i/>
        </w:rPr>
        <w:t>quatre</w:t>
      </w:r>
      <w:r>
        <w:rPr/>
        <w:t xml:space="preserve"> conseillers employeurs et </w:t>
      </w:r>
      <w:r>
        <w:rPr>
          <w:i/>
        </w:rPr>
        <w:t>quatre</w:t>
      </w:r>
      <w:r>
        <w:rPr/>
        <w:t xml:space="preserve"> conseillers salariés et la présidence est alternée chaque année (si c’est un employeur, l’année suivante ce sera un salari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es Conseillers sont protégés contre le licenciement</w:t>
      </w:r>
      <w:r>
        <w:rPr/>
        <w:t xml:space="preserve"> (accord de l’Inspection du Travail). Leurs absences sont considérées comme du temps de travail et sont donc payées par l’employeur. Celui-ci se fait ensuite rembourser par l’Etat.</w:t>
      </w:r>
    </w:p>
    <w:p>
      <w:pPr>
        <w:pStyle w:val="Normal"/>
        <w:jc w:val="both"/>
        <w:rPr/>
      </w:pPr>
      <w:r>
        <w:rPr/>
        <w:t>Ils bénéficient également de six semaines annuelles de formation juridique rémunér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s : Le Conseil de Prud’hommes est-il compétent dans les cas suivants 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596"/>
        <w:gridCol w:w="307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t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fonctionnaire du ministère de la défense conteste ses dates de vacan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it administratif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x salariés en viennent aux mains suite à une discussion enflammé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it Civil (pas employé / employeur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salarié et son employeur en viennent aux mains suite à une disp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/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conflit sur le travail …</w:t>
            </w:r>
          </w:p>
          <w:p>
            <w:pPr>
              <w:pStyle w:val="Normal"/>
              <w:jc w:val="both"/>
              <w:rPr/>
            </w:pPr>
            <w:r>
              <w:rPr/>
              <w:t>Possibilité d’un procès civil en plus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salarié conteste le décompte des heures supplémentai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délégation de salarié conteste le plan de licenci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lit collectf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salarié accuse son employeur de lui avoir volé son autorad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conflit de travail</w:t>
            </w:r>
          </w:p>
          <w:p>
            <w:pPr>
              <w:pStyle w:val="Normal"/>
              <w:jc w:val="both"/>
              <w:rPr/>
            </w:pPr>
            <w:r>
              <w:rPr/>
              <w:t>(= procès civil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Book Antiqua"/>
          <w:b/>
          <w:u w:val="single"/>
        </w:rPr>
        <w:t xml:space="preserve"> </w:t>
      </w:r>
      <w:r>
        <w:rPr>
          <w:b/>
          <w:u w:val="single"/>
        </w:rPr>
        <w:t>B – COMPOSITION DU CONSEIL DE PRUD’HOMM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4699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.7pt" to="-13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existe au moins un Conseil par TGI. Chaque juridiction prud’homale est composée de </w:t>
      </w:r>
      <w:r>
        <w:rPr>
          <w:i/>
        </w:rPr>
        <w:t>cinq sections</w:t>
      </w:r>
      <w:r>
        <w:rPr/>
        <w:t> : industrie, commerce, agriculture, activités diverses et encadrement (pour les ingénieurs et les agents de maîtri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s comprennent également une </w:t>
      </w:r>
      <w:r>
        <w:rPr>
          <w:i/>
        </w:rPr>
        <w:t>formation de</w:t>
      </w:r>
      <w:r>
        <w:rPr/>
        <w:t xml:space="preserve"> </w:t>
      </w:r>
      <w:r>
        <w:rPr>
          <w:i/>
        </w:rPr>
        <w:t>référé</w:t>
      </w:r>
      <w:r>
        <w:rPr/>
        <w:t>, saisie en cas d’urgence.</w:t>
      </w:r>
    </w:p>
    <w:p>
      <w:pPr>
        <w:pStyle w:val="Normal"/>
        <w:jc w:val="both"/>
        <w:rPr>
          <w:rStyle w:val="Larticle"/>
        </w:rPr>
      </w:pPr>
      <w:r>
        <w:rPr/>
      </w:r>
    </w:p>
    <w:p>
      <w:pPr>
        <w:pStyle w:val="Normal"/>
        <w:jc w:val="both"/>
        <w:rPr/>
      </w:pPr>
      <w:r>
        <w:rPr>
          <w:rStyle w:val="Larticle"/>
        </w:rPr>
        <w:t>La formation de référé est juge de l’urgence et juge de l’évidence.</w:t>
      </w:r>
    </w:p>
    <w:p>
      <w:pPr>
        <w:pStyle w:val="Normal"/>
        <w:jc w:val="both"/>
        <w:rPr/>
      </w:pPr>
      <w:r>
        <w:rPr>
          <w:rStyle w:val="Larticle"/>
        </w:rPr>
        <w:t>Attention, les décisions des référés sont toujours proviso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’est-ce que le référé ?</w:t>
      </w:r>
    </w:p>
    <w:p>
      <w:pPr>
        <w:pStyle w:val="Retraitcorpsdetexte2"/>
        <w:rPr/>
      </w:pPr>
      <w:r>
        <w:rPr/>
        <w:t>&gt;&gt; c’est une juridiction qui rend des décision très rapidement, sans procédure particulière, dans les cas simples. Ces décisions s’appellent des « ordonnances » de réfé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ardez la définition.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s sont les deux attributions du Conseil ?</w:t>
      </w:r>
    </w:p>
    <w:p>
      <w:pPr>
        <w:pStyle w:val="Retraitcorpsdetexte2"/>
        <w:rPr/>
      </w:pPr>
      <w:r>
        <w:rPr/>
        <w:t>&gt;&gt; concilier et jug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-9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Chaque section comprend un bureau de conciliation et un bureau de ju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 – FONCTIONNEMENT DU CONSEIL DE PRUD’HOMME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15938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.55pt" to="-13.2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modalités de saisie du Conseil sont simples : il suffit d’envoyer une demande au secrétariat (greffe) du Conseil pour avoir une audience. La présence d’avocat n’est pas obligatoire (économ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29210</wp:posOffset>
                </wp:positionV>
                <wp:extent cx="0" cy="1558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3pt" to="-13.2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procédure se déroule alors en deux phas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Une </w:t>
      </w:r>
      <w:r>
        <w:rPr>
          <w:b/>
        </w:rPr>
        <w:t>phase de conciliation</w:t>
      </w:r>
      <w:r>
        <w:rPr/>
        <w:t> : elle est obligatoire. Si la conciliation aboutit, le litige prend alors f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Une </w:t>
      </w:r>
      <w:r>
        <w:rPr>
          <w:b/>
        </w:rPr>
        <w:t>phase de jugement</w:t>
      </w:r>
      <w:r>
        <w:rPr/>
        <w:t> : si la conciliation n’aboutit pas, l’affaire est portée devant le bureau de jugement, composé de 2 conseillers employés et 2 conseillers employeur. Si, à l’issue du jugement, il n’y a pas de majorité, un jugement de départition sera mis en place en présence d’une cinquième personne : un magistrat, ou juge départiteur (professionne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6858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5.4pt" to="-13.2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les parties ne sont pas satisfaites, elles peuvent saisir la cours d’appel ou la cours de cassation selon le montant du litige (</w:t>
      </w:r>
      <w:r>
        <w:rPr>
          <w:sz w:val="22"/>
        </w:rPr>
        <w:t>si inférieur à 3980 euros, pas d’appel possible et direct en cassation, si supérieur, l’appel est possible avant la cassation</w:t>
      </w:r>
      <w:r>
        <w:rPr/>
        <w:t>). La présence d’avocat n’est toujours pas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f. Foucher Perf p. 99 doc. 4</w:t>
      </w:r>
      <w:r>
        <w:br w:type="page"/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n reconstituant le parcours suivi par 100 demandes aux prud’hommes, Brigitte Munoz-Perez et Évelyne Serverin (Statisticienne</w:t>
      </w:r>
      <w:r>
        <w:rPr>
          <w:rFonts w:cs="Georgia" w:ascii="Georgia" w:hAnsi="Georgia"/>
          <w:i/>
          <w:iCs/>
          <w:sz w:val="26"/>
          <w:szCs w:val="26"/>
        </w:rPr>
        <w:t>, responsable de la Cellule études et recherches de la direction des Affaires civiles et du sceau pour la première,  Directeur de recherche au CNRS, IRERP Université Paris X Nanterre, consultante auprès de la Cellule études et recherches pour la seconde</w:t>
      </w:r>
      <w:r>
        <w:rPr>
          <w:rFonts w:cs="Georgia" w:ascii="Georgia" w:hAnsi="Georgia"/>
          <w:sz w:val="26"/>
          <w:szCs w:val="26"/>
        </w:rPr>
        <w:t xml:space="preserve"> ) ont reconstitué quatre filières de traitement des affaires prud'homales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color w:val="000080"/>
          <w:sz w:val="26"/>
          <w:szCs w:val="26"/>
        </w:rPr>
      </w:pPr>
      <w:r>
        <w:rPr>
          <w:rFonts w:cs="Georgia" w:ascii="Georgia" w:hAnsi="Georgia"/>
          <w:color w:val="000080"/>
          <w:sz w:val="26"/>
          <w:szCs w:val="26"/>
        </w:rPr>
        <w:t xml:space="preserve">Le plus grand nombre d'affaires traitées (44,8), passe par une filière très rapide (8,9 mois), clôturée sans examen de la demande au principal. </w:t>
      </w:r>
    </w:p>
    <w:p>
      <w:pPr>
        <w:pStyle w:val="Normal"/>
        <w:rPr>
          <w:rFonts w:ascii="Georgia" w:hAnsi="Georgia" w:cs="Georgia"/>
          <w:color w:val="000080"/>
          <w:sz w:val="26"/>
          <w:szCs w:val="26"/>
        </w:rPr>
      </w:pPr>
      <w:r>
        <w:rPr>
          <w:rFonts w:cs="Georgia" w:ascii="Georgia" w:hAnsi="Georgia"/>
          <w:color w:val="000080"/>
          <w:sz w:val="26"/>
          <w:szCs w:val="26"/>
        </w:rPr>
        <w:t xml:space="preserve">Un peu plus d’un quart suit une filière rapide (14,7 mois), terminée par un jugement qui ne fait l’objet d’aucun recours. </w:t>
      </w:r>
    </w:p>
    <w:p>
      <w:pPr>
        <w:pStyle w:val="Normal"/>
        <w:rPr>
          <w:rFonts w:ascii="Georgia" w:hAnsi="Georgia" w:cs="Georgia"/>
          <w:color w:val="000080"/>
          <w:sz w:val="26"/>
          <w:szCs w:val="26"/>
        </w:rPr>
      </w:pPr>
      <w:r>
        <w:rPr>
          <w:rFonts w:cs="Georgia" w:ascii="Georgia" w:hAnsi="Georgia"/>
          <w:color w:val="000080"/>
          <w:sz w:val="26"/>
          <w:szCs w:val="26"/>
        </w:rPr>
        <w:t xml:space="preserve">Un quart passe par une filière beaucoup plus longue (33 mois), ponctuée par une voie de recours (appel ou cassation)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80"/>
          <w:sz w:val="26"/>
          <w:szCs w:val="26"/>
        </w:rPr>
        <w:t>Enfin, 3,7 demandes connaissent une filière très longue (53,3 mois), dont l’issue n’interviendra qu’après deux recours (appel et cassation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57775" cy="3924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716780</wp:posOffset>
                      </wp:positionV>
                      <wp:extent cx="2286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5pt;margin-top:371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4679315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1pt;margin-top:-368.4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BTS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ANNE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30"/>
                <w:szCs w:val="26"/>
              </w:rPr>
              <w:t>DRO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PITRE 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S CONFLITS INDIVIDUELS 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CONSEIL DES PRUD’HOMM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transpar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photocopies à f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emps estimé : 1H00 max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article">
    <w:name w:val="l_artic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43:00Z</dcterms:created>
  <dc:creator>lugagne</dc:creator>
  <dc:description/>
  <dc:language>en-US</dc:language>
  <cp:lastModifiedBy>lugagne</cp:lastModifiedBy>
  <cp:lastPrinted>2005-01-22T16:59:00Z</cp:lastPrinted>
  <dcterms:modified xsi:type="dcterms:W3CDTF">2008-09-20T16:39:00Z</dcterms:modified>
  <cp:revision>12</cp:revision>
  <dc:subject/>
  <dc:title>ECONOMIE GESTION - BTS  DIETETIQUE 2ème ANNEE</dc:title>
</cp:coreProperties>
</file>